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5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5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芝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52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4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曹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陈燕青</cp:lastModifiedBy>
  <cp:lastPrinted>2025-01-16T10:27:00Z</cp:lastPrinted>
  <dcterms:modified xsi:type="dcterms:W3CDTF">2025-03-18T0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ZTA5ZTEwNmQyM2Y1NzYyYjgwNWYzMDVkNmYzMjIiLCJ1c2VySWQiOiIxNjcxOTg2MjMyIn0=</vt:lpwstr>
  </property>
  <property fmtid="{D5CDD505-2E9C-101B-9397-08002B2CF9AE}" pid="5" name="commondata">
    <vt:lpwstr>commondata</vt:lpwstr>
  </property>
</Properties>
</file>