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沙区卫生事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四五”规划反馈意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579"/>
        <w:gridCol w:w="913"/>
        <w:gridCol w:w="1219"/>
      </w:tblGrid>
      <w:tr>
        <w:trPr>
          <w:trHeight w:val="91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馈意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采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修改位置</w:t>
            </w:r>
          </w:p>
        </w:tc>
      </w:tr>
      <w:tr>
        <w:trPr>
          <w:trHeight w:val="257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建议在《规划》中添加“设立家庭医生服务点”的相关内容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的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-20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行</w:t>
            </w:r>
          </w:p>
        </w:tc>
      </w:tr>
      <w:tr>
        <w:trPr>
          <w:trHeight w:val="150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建议《规划》应融合《南沙方案》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的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-7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行；第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的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-19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行；第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的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5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行、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-19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行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众关于广州市南沙区卫生事业发展“十四五”规划反馈意见汇总表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7:00Z</dcterms:created>
  <dc:creator>麦家欣</dc:creator>
  <dc:description/>
  <dc:language>en-US</dc:language>
  <cp:lastModifiedBy>麦家欣</cp:lastModifiedBy>
  <dcterms:modified xsi:type="dcterms:W3CDTF">2025-04-30T09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F17FD77A42B296A06BC2F6A25A46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MyZTAzYjhiODdjNWVlYTkxNzIwZGI0NDIzMzgzMzYiLCJ1c2VySWQiOiIxNjY5MzUzODYwIn0=</vt:lpwstr>
  </property>
</Properties>
</file>