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</w:rPr>
      </w:pPr>
      <w:r>
        <w:rPr>
          <w:rFonts w:eastAsia="黑体" w:cs="Times New Roman" w:ascii="Times New Roman" w:hAnsi="Times New Roman"/>
          <w:b w:val="false"/>
          <w:bCs w:val="false"/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</w:rPr>
      </w:pPr>
      <w:r>
        <w:rPr>
          <w:rFonts w:eastAsia="黑体" w:cs="Times New Roman" w:ascii="Times New Roman" w:hAnsi="Times New Roman"/>
          <w:b w:val="false"/>
          <w:bCs w:val="false"/>
          <w:spacing w:val="-1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856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  <w:lang w:val="en-US" w:eastAsia="zh-CN"/>
        </w:rPr>
        <w:t>东涌镇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设施农业用地协议</w:t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南沙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东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</w:rPr>
        <w:t>南涌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协议编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</w:rPr>
        <w:t>梁福荣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eastAsia="宋体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身份证号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32"/>
          <w:szCs w:val="32"/>
          <w:u w:val="single"/>
          <w:lang w:val="en-US" w:eastAsia="zh-CN"/>
        </w:rPr>
        <w:t>**************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州市荔湾区海平东约二巷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54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/>
        </w:rPr>
      </w:pPr>
      <w:bookmarkStart w:id="0" w:name="OLE_LINK5"/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bookmarkStart w:id="1" w:name="OLE_LINK1"/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州市南沙区东涌镇南涌村二队</w:t>
      </w:r>
      <w:bookmarkEnd w:id="1"/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身份证号码（组织机构代码）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州市南沙区东涌镇南涌村二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</w:t>
      </w:r>
      <w:bookmarkEnd w:id="0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丙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东省广州市南沙区东涌镇南涌股份合作经济联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身份证号码（组织机构代码）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N24401151914548803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广州市南沙区东涌镇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启新路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为支持现代设施农业健康发展，维护当事人合法权</w:t>
      </w:r>
      <w:r>
        <w:rPr>
          <w:rFonts w:ascii="Times New Roman" w:hAnsi="Times New Roman" w:cs="Times New Roman"/>
          <w:b w:val="false"/>
          <w:bCs w:val="false"/>
          <w:szCs w:val="32"/>
        </w:rPr>
        <w:t>益，根据《中华人民共和国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民法典</w:t>
      </w:r>
      <w:r>
        <w:rPr>
          <w:rFonts w:ascii="Times New Roman" w:hAnsi="Times New Roman" w:cs="Times New Roman"/>
          <w:b w:val="false"/>
          <w:bCs w:val="false"/>
          <w:szCs w:val="32"/>
        </w:rPr>
        <w:t>》《中华人民共和国土地管理法》《中华人民共和国农村土地承包法》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《自然资源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农业农村关于设施农业用地管理有关问题的通知》（自然资规〔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自然资源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农业农村厅关于加强和改进设施农业用地管理的通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》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粤自然资规字〔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等有关规定，经双方自愿平等协商同意订立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84" w:hanging="378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设施农业项目名称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</w:rPr>
        <w:t>梁福荣</w:t>
      </w:r>
      <w:r>
        <w:rPr>
          <w:rFonts w:ascii="仿宋_GB2312" w:hAnsi="仿宋_GB2312" w:cs="宋体"/>
          <w:sz w:val="32"/>
          <w:szCs w:val="32"/>
          <w:u w:val="single"/>
        </w:rPr>
        <w:t>设施农业用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用地面积：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single"/>
          <w:lang w:val="en-US" w:eastAsia="zh-CN"/>
        </w:rPr>
        <w:t>237.324</w:t>
      </w:r>
      <w:r>
        <w:rPr>
          <w:rFonts w:ascii="Times New Roman" w:hAnsi="Times New Roman" w:cs="Times New Roman"/>
          <w:b w:val="false"/>
          <w:bCs w:val="false"/>
          <w:szCs w:val="32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即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single"/>
          <w:lang w:val="en-US" w:eastAsia="zh-CN"/>
        </w:rPr>
        <w:t>158216.05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96" w:hanging="240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lang w:val="en-US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项目用地坐落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州市南沙区东涌镇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涌村二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用途为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有土栽培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将其享有集体土地所有权（或国有土地承包经营权）的土地（四至为：东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涌村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队耕地</w:t>
      </w:r>
      <w:r>
        <w:rPr>
          <w:rFonts w:ascii="Times New Roman" w:hAnsi="Times New Roman" w:cs="Times New Roman"/>
          <w:b w:val="false"/>
          <w:bCs w:val="false"/>
          <w:szCs w:val="32"/>
        </w:rPr>
        <w:t>，南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涌村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队村民住房</w:t>
      </w:r>
      <w:r>
        <w:rPr>
          <w:rFonts w:ascii="Times New Roman" w:hAnsi="Times New Roman" w:cs="Times New Roman"/>
          <w:b w:val="false"/>
          <w:bCs w:val="false"/>
          <w:i/>
          <w:iCs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</w:rPr>
        <w:t>西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涌村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队耕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Cs w:val="32"/>
        </w:rPr>
        <w:t>北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涌村鱼塘区</w:t>
      </w:r>
      <w:r>
        <w:rPr>
          <w:rFonts w:ascii="Times New Roman" w:hAnsi="Times New Roman" w:cs="Times New Roman"/>
          <w:b w:val="false"/>
          <w:bCs w:val="false"/>
          <w:szCs w:val="32"/>
        </w:rPr>
        <w:t>），共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eastAsia="zh-CN"/>
        </w:rPr>
        <w:t>（大写）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贰佰叁拾柒点叁贰肆壹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亩（小写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237.3241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</w:rPr>
        <w:t>）以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出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流转（转包、出租、转让、互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等</w:t>
      </w:r>
      <w:r>
        <w:rPr>
          <w:rFonts w:ascii="Times New Roman" w:hAnsi="Times New Roman" w:cs="Times New Roman"/>
          <w:b w:val="false"/>
          <w:bCs w:val="false"/>
          <w:szCs w:val="32"/>
        </w:rPr>
        <w:t>）方式提供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用。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租</w:t>
      </w:r>
      <w:r>
        <w:rPr>
          <w:rFonts w:ascii="Times New Roman" w:hAnsi="Times New Roman" w:cs="Times New Roman"/>
          <w:b w:val="false"/>
          <w:bCs w:val="false"/>
          <w:szCs w:val="32"/>
        </w:rPr>
        <w:t>地时间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szCs w:val="32"/>
        </w:rPr>
        <w:t>日起至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028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其中申请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建设方式：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共搭建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个生产看护房，每个生产看护房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平方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采用钢板、预制板等架空耕作层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>10cm-30cm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设置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地面搭建活动板房，不硬底化，不破坏耕作层。根据《东涌镇“美丽田园”建设专项整治工作方案》，墙身统一为白色，房顶加设灰色斜边（人字）隔热棚。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用地时间从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镇政府同意审批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之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日起</w:t>
      </w:r>
      <w:r>
        <w:rPr>
          <w:rFonts w:ascii="仿宋_GB2312" w:hAnsi="仿宋_GB2312" w:cs="仿宋_GB2312"/>
          <w:color w:val="000000"/>
          <w:kern w:val="2"/>
          <w:szCs w:val="21"/>
        </w:rPr>
        <w:t>至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028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涉及使用永久基本农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0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亩，县级自然资源部门同意使用永久基本农田的文件编号为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Cs w:val="32"/>
        </w:rPr>
        <w:t>。永久基本农田补划方案编制及补划落实相关费用由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承担。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示例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b w:val="false"/>
          <w:bCs w:val="false"/>
          <w:szCs w:val="32"/>
          <w:lang w:eastAsia="zh-CN"/>
        </w:rPr>
        <w:drawing>
          <wp:inline distT="0" distB="0" distL="0" distR="0">
            <wp:extent cx="3322320" cy="1937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9"/>
        <w:gridCol w:w="1363"/>
        <w:gridCol w:w="696"/>
        <w:gridCol w:w="668"/>
        <w:gridCol w:w="1023"/>
        <w:gridCol w:w="394"/>
        <w:gridCol w:w="764"/>
        <w:gridCol w:w="709"/>
        <w:gridCol w:w="708"/>
        <w:gridCol w:w="709"/>
      </w:tblGrid>
      <w:tr>
        <w:trPr>
          <w:trHeight w:val="31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类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设施农业用地原地类面积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使用永久基本农田面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耕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园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养殖坑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农用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</w:rPr>
              <w:t>未利用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建设用地</w:t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水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生产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辅助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生产看护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设施农业用地涉及地类面积明细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土地交付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应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6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日前将土地交付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用，交付标准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空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耕地耕作层剥离再利用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使用设施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用地涉及破坏耕地耕作层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应在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向镇政府提交申请材料</w:t>
      </w:r>
      <w:r>
        <w:rPr>
          <w:rFonts w:ascii="Times New Roman" w:hAnsi="Times New Roman" w:cs="Times New Roman"/>
          <w:b w:val="false"/>
          <w:bCs w:val="false"/>
          <w:szCs w:val="32"/>
        </w:rPr>
        <w:t>前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组织开展耕作层剥离再利用工作，具体再利用方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需与乡镇政府（街道办）商定，相关费用由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第五条 土地恢复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设施农业用地不再使用的，必须恢复原用途。</w:t>
      </w:r>
      <w:bookmarkStart w:id="2" w:name="OLE_LINK2"/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东涌镇人民政府和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综合考虑当地补充开发耕地、耕地提质改造等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土地整治项目及设施拆除成本核定的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于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single"/>
          <w:lang w:val="en-US" w:eastAsia="zh-CN"/>
        </w:rPr>
        <w:t>签订本协议之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支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按人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民币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100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平方米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共计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45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合计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>4500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元（大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肆仟伍佰元整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）价款支付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。</w:t>
      </w:r>
      <w:bookmarkEnd w:id="2"/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鉴于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已按《土地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租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合同》支付了合同履约保证金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人民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3804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元整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日后的土地恢复费用（肆仟伍佰元整）将于合同履约保证金中支出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诺在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028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Cs w:val="32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前将土地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原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用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费用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担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完成土地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恢复后，向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提出验收申请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应于接受申请后二十日之内协调有关部门开展土地恢复验收工作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若验收合格后，该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无息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退回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。若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未能履行土地恢复义务的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代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不予退回，相关恢复费用由该笔费用承担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，该笔费用不足以承担的，乙方有权另行向甲方追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</w:rPr>
        <w:t>到期后不改变农业用途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并</w:t>
      </w:r>
      <w:r>
        <w:rPr>
          <w:rFonts w:ascii="Times New Roman" w:hAnsi="Times New Roman" w:cs="Times New Roman"/>
          <w:b w:val="false"/>
          <w:bCs w:val="false"/>
          <w:szCs w:val="32"/>
        </w:rPr>
        <w:t>循环利用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，</w:t>
      </w:r>
      <w:r>
        <w:rPr>
          <w:rFonts w:ascii="Times New Roman" w:hAnsi="Times New Roman" w:cs="Times New Roman"/>
          <w:b w:val="false"/>
          <w:bCs w:val="false"/>
          <w:szCs w:val="32"/>
        </w:rPr>
        <w:t>地上农业设施归于农村集体经济组织统一管理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；转为非农建设</w:t>
      </w:r>
      <w:r>
        <w:rPr>
          <w:rFonts w:ascii="Times New Roman" w:hAnsi="Times New Roman" w:cs="Times New Roman"/>
          <w:b w:val="false"/>
          <w:bCs w:val="false"/>
          <w:szCs w:val="32"/>
        </w:rPr>
        <w:t>用途的，按规定办理建设用地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双方权利和义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该土地的生产经营使用及产品处置收益权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不得改变该土地的农业用途，不得用于非农建设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保护和合理利用土地，不得给该土地造成永久性损坏，特别是不得破坏优质耕地和永久基本农田。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4.</w:t>
      </w:r>
      <w:r>
        <w:rPr>
          <w:rFonts w:ascii="Times New Roman" w:hAnsi="Times New Roman" w:cs="Times New Roman"/>
          <w:b w:val="false"/>
          <w:bCs w:val="false"/>
          <w:szCs w:val="32"/>
        </w:rPr>
        <w:t>生态环境应符合国家和有关部门要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5.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该土地如遇政府征收、征用时，甲乙双方均无条件服从。青苗及地上附着物（建构筑物）的补偿费用具体分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国家或集体征收该土地，甲方应无条件服从，补偿方式为青苗补偿及地上附着物补偿费归甲方，其他征地补偿费与甲方无关，已收的租金按征地日计收，土地征收多少减除多少，定金按亩数比例退回甲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若征收、征用、借用面积属于鱼塘、耕地，上级单位进行青苗及附着物补偿按鱼塘水面面积进行补偿的，补偿款整体按照前款约定分配。）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6.</w:t>
      </w:r>
      <w:r>
        <w:rPr>
          <w:rFonts w:ascii="Times New Roman" w:hAnsi="Times New Roman" w:cs="Times New Roman"/>
          <w:b w:val="false"/>
          <w:bCs w:val="false"/>
          <w:szCs w:val="32"/>
        </w:rPr>
        <w:t>落实土地恢复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7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涉及耕地耕作层破坏的，需落实耕作层剥离再利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农业设施建设须符合建设安全、生物防疫、生态环保等要求，并通过建设工程监理等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式落实安全生产责任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9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应按实际申请面积搭建，承诺不违规超出搭建面积，且不在河道管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当政府需要该设施用地配合整治和美化等，需全面配合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44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按时收取流转价款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权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该土地被依法征用、占用的，有权依法获得相应的补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不得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生产和经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应对甲方搭建物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应按时足额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土地使用价款，逾期一日应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应付款的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szCs w:val="32"/>
        </w:rPr>
        <w:t>作为滞纳金。逾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30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有权收回该土地使用权，以及没收合同定金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违反本合同第六条第（一）项所约定义务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赔偿责任和相关法律责任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有权收回土地经营权以及没收合同定金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按时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交付土地，逾期一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支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的土地使用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价款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single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作为滞纳金。逾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single"/>
          <w:lang w:val="en-US" w:eastAsia="zh-CN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可以解除本合同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四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擅自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生产经营，使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无法进行正常的生产经营活动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有权解除合同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乡镇政府（街道办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如发现甲方超出申请搭建面积、改变用途等情况，甲方无条件配合拆除超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甲</w:t>
      </w:r>
      <w:r>
        <w:rPr>
          <w:rFonts w:ascii="Times New Roman" w:hAnsi="Times New Roman" w:cs="Times New Roman"/>
          <w:b w:val="false"/>
          <w:bCs w:val="false"/>
          <w:szCs w:val="32"/>
        </w:rPr>
        <w:t>双方履行本协议过程中发生纠纷的，应有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东涌镇人民政府</w:t>
      </w:r>
      <w:r>
        <w:rPr>
          <w:rFonts w:ascii="Times New Roman" w:hAnsi="Times New Roman" w:cs="Times New Roman"/>
          <w:b w:val="false"/>
          <w:bCs w:val="false"/>
          <w:szCs w:val="32"/>
        </w:rPr>
        <w:t>组织调解，调解不成的，采取以下第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二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种方式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农村土地承包调解仲裁委员会申请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沙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人民法院申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如有未尽事宜，经双方平等协商后，可以对本协议进行补充和修改，补充和修改的内容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作为</w:t>
      </w:r>
      <w:r>
        <w:rPr>
          <w:rFonts w:ascii="Times New Roman" w:hAnsi="Times New Roman" w:cs="Times New Roman"/>
          <w:b w:val="false"/>
          <w:bCs w:val="false"/>
          <w:szCs w:val="32"/>
        </w:rPr>
        <w:t>本协议的组成部分，具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与</w:t>
      </w:r>
      <w:r>
        <w:rPr>
          <w:rFonts w:ascii="Times New Roman" w:hAnsi="Times New Roman" w:cs="Times New Roman"/>
          <w:b w:val="false"/>
          <w:bCs w:val="false"/>
          <w:szCs w:val="32"/>
        </w:rPr>
        <w:t>本协议同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自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签订</w:t>
      </w:r>
      <w:r>
        <w:rPr>
          <w:rFonts w:ascii="Times New Roman" w:hAnsi="Times New Roman" w:cs="Times New Roman"/>
          <w:b w:val="false"/>
          <w:bCs w:val="false"/>
          <w:szCs w:val="32"/>
        </w:rPr>
        <w:t>日起生效，一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szCs w:val="32"/>
        </w:rPr>
        <w:t>份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甲</w:t>
      </w:r>
      <w:r>
        <w:rPr>
          <w:rFonts w:ascii="Times New Roman" w:hAnsi="Times New Roman" w:cs="Times New Roman"/>
          <w:b w:val="false"/>
          <w:bCs w:val="false"/>
          <w:szCs w:val="32"/>
        </w:rPr>
        <w:t>双方、乡镇政府（街道办）各一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4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76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：广州市南沙区东涌镇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涌村二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丙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东省广州市南沙区东涌镇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涌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股份合作经济联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76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75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签订日期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110" w:hanging="0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</w:r>
    </w:p>
    <w:tbl>
      <w:tblPr>
        <w:tblW w:w="85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12290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cs="Times New Roman"/>
                <w:b w:val="false"/>
                <w:b w:val="false"/>
                <w:bCs w:val="false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乙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甲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附：补充协议或协议修改内容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304" w:gutter="57" w:header="567" w:top="1984" w:footer="1361" w:bottom="1417"/>
      <w:pgNumType w:fmt="decimal"/>
      <w:formProt w:val="false"/>
      <w:textDirection w:val="lrTb"/>
      <w:docGrid w:type="linesAndChars" w:linePitch="64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15pt;mso-wrap-distance-left:9.05pt;mso-wrap-distance-right:0pt;mso-wrap-distance-top:0pt;mso-wrap-distance-bottom:0pt;margin-top:0pt;mso-position-vertical-relative:text;margin-left:39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content">
    <w:name w:val="news_content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 w:before="240" w:after="0"/>
      <w:ind w:firstLine="656"/>
    </w:pPr>
    <w:rPr>
      <w:rFonts w:ascii="仿宋_GB2312" w:hAnsi="仿宋_GB2312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rFonts w:ascii="Times New Roman" w:hAnsi="Times New Roman" w:eastAsia="宋体" w:cs="Times New Roma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6:00Z</dcterms:created>
  <dc:creator>默认</dc:creator>
  <dc:description/>
  <dc:language>en-US</dc:language>
  <cp:lastModifiedBy>Dora</cp:lastModifiedBy>
  <cp:lastPrinted>2024-11-19T10:03:00Z</cp:lastPrinted>
  <dcterms:modified xsi:type="dcterms:W3CDTF">2025-05-16T06:41:25Z</dcterms:modified>
  <cp:revision>4</cp:revision>
  <dc:subject/>
  <dc:title>粤国土资字［2002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3A08A4FCC433AA1B2A86A454AFC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0NDkzMjcxYWYxM2FiNDBlYTA3MDFmZTE1Nzg5NDkiLCJ1c2VySWQiOiIyNDQxMTc3MDIifQ==</vt:lpwstr>
  </property>
  <property fmtid="{D5CDD505-2E9C-101B-9397-08002B2CF9AE}" pid="5" name="commondata">
    <vt:lpwstr>commondata</vt:lpwstr>
  </property>
</Properties>
</file>