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广州软件特色园申报材料编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报单位应按规定格式编制申报材料。统一采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双面打印，佐证材料复印件加盖申报单位公章并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与原件相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登录申报系统上传提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盖章后扫描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电子文档，可编辑版电子文档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色领域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信创、工业软件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业互联网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数字创意、区块链、信息安全、人工智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开源鸿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选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，申报表和申报材料中特色领域仅限于所选择申报的特色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材料清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封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加盖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申报承诺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基本情况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见格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介绍园区地理环境、发展历程、规划布局等情况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申请设立产业园的面积及四至范围；基础配套设施建设情况；园区统筹协调机制建立情况；园区管理机构设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园区产业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发展情况概述，包括产业发展基础、产业发展规模、产业集中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软件特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基本情况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相关企业项目情况，包括骨干企业、链主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情况，以及重点项目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公共服务平台体系建设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创适配测试中心、工业互联网平台、数据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息安全服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检验检测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知识产权、创新服务、投融资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公共服务平台体系建设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以及园区内已设立或合作引入的产业基金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开源建设情况，包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园区企业、科研院所等参与国内开源基金会等开源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情况，园区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源社区、开源代码托管平台等基础设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发展的政策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园区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推进园区软件特色企业集聚、产教融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人才引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标准制定、国际化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其他体现园区产业进一步发展潜力有关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四）园区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推进园区软件特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规模、产业集中度、产业发展潜力、产业链配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建设、创新能力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报单位营业执照、组织机构代码证、税务登记证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仅提供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二）园区的四至范围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三）园区运营管理机制和财务管理机制佐证材料，以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用广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站对申报单位的信用查询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重点软件企业列表及营收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主要内容包括但不限于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营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以上软件企业，以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申报软件特色领域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清单（不限营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五）园区内重点建设项目清单及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园区公共服务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清单及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内容包括但不限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创适配测试中心、工业互联网平台、数据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息安全服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检验检测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知识产权、创新服务、投融资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等公共服务平台体系建设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以及园区内已设立或合作引入的产业基金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七）开源建设的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八）市场占有率排名前列的软件特色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九）支持软件产业的政策措施清单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格式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州软件特色园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申报单位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>（加盖公章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特色领域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pStyle w:val="Normal"/>
        <w:widowControl w:val="false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15"/>
          <w:sz w:val="32"/>
          <w:szCs w:val="32"/>
          <w:u w:val="single"/>
          <w:shd w:fill="FFFFFF" w:val="clear"/>
        </w:rPr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72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格式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次申报提供的所有资料真实、完整、准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本次申报的园区范围内近三年未发生较大及以上生产安全事故、生产质量事故或环境污染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承诺如有违反，愿意承担由此引发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在此加盖单位公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格式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广州软件特色园基本情况表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0"/>
        <w:gridCol w:w="1623"/>
        <w:gridCol w:w="1009"/>
        <w:gridCol w:w="82"/>
        <w:gridCol w:w="1227"/>
        <w:gridCol w:w="954"/>
        <w:gridCol w:w="676"/>
        <w:gridCol w:w="790"/>
        <w:gridCol w:w="935"/>
      </w:tblGrid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基础信息</w:t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地址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用地面积（万平方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总建筑面积（万平方米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管理机构</w:t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运营管理人员数量（人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建立规范的运营管理机制和财务管理制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软件产业规模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软件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营业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软件业务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特色领域软件业务收入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企业软件研发费用支出总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从业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研发人员数量（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软件企业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以上软件企业数量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领域的企业数量（不限营收）（家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性软件产品</w:t>
            </w:r>
          </w:p>
        </w:tc>
      </w:tr>
      <w:tr>
        <w:trPr>
          <w:trHeight w:val="539" w:hRule="exact"/>
        </w:trPr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占有率排名前列的软件特色产品数量（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能力</w:t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服务平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（技术）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融资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服务机构数量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活力</w:t>
            </w:r>
          </w:p>
        </w:tc>
      </w:tr>
      <w:tr>
        <w:trPr>
          <w:trHeight w:val="539" w:hRule="exact"/>
        </w:trPr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特色领域论坛、展会、赛事等活动数量（场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eastAsia="宋体;方正书宋_GBK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tf123</dc:creator>
  <dc:description/>
  <dc:language>en-US</dc:language>
  <cp:lastModifiedBy>工信局盖章员</cp:lastModifiedBy>
  <cp:lastPrinted>2023-01-20T17:02:00Z</cp:lastPrinted>
  <dcterms:modified xsi:type="dcterms:W3CDTF">2025-05-19T11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7E48DEF424A5CA934C4E73BDDAA12_12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jRjNDEyNTY0ZTExMjdkNzJhMmQzOTRjZTAxZmEzMGQiLCJ1c2VySWQiOiIyNDQzMTEwNzMifQ==</vt:lpwstr>
  </property>
</Properties>
</file>