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</w:rPr>
        <w:t>教学点详细地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3690"/>
        <w:gridCol w:w="34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场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地点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湾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舞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社区舞蹈室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湾街道珠江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拳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新社区颐康中心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道三号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体舞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谊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工人文化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舞蹈室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泽东路与祈丰路交叉口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工人文化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画室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社区党群服务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环城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洲社区党群服务中心二楼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潭洲人民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洲社区党群服务中心四楼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36Z</dcterms:created>
  <dc:creator>lenovo</dc:creator>
  <dc:description/>
  <dc:language>en-US</dc:language>
  <cp:lastModifiedBy>SB-TG-CT</cp:lastModifiedBy>
  <dcterms:modified xsi:type="dcterms:W3CDTF">2025-06-04T0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386F36D04FD4A5A992A866FBDB75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2YwZGM1YTUyMWMwZDQ0NDExMzZiOTRhMzU5NTU0YTgiLCJ1c2VySWQiOiI2NzM0NDM4MDAifQ==</vt:lpwstr>
  </property>
</Properties>
</file>