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pacing w:val="-11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11"/>
          <w:sz w:val="44"/>
          <w:szCs w:val="44"/>
          <w:lang w:eastAsia="zh-CN"/>
        </w:rPr>
        <w:t>公平竞争审查第三方专业机构评估等服务询价单位评分表</w:t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14"/>
        <w:gridCol w:w="750"/>
        <w:gridCol w:w="10672"/>
        <w:gridCol w:w="707"/>
        <w:gridCol w:w="672"/>
      </w:tblGrid>
      <w:tr>
        <w:trPr>
          <w:trHeight w:val="45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单位名称</w:t>
            </w:r>
          </w:p>
        </w:tc>
        <w:tc>
          <w:tcPr>
            <w:tcW w:w="1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权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分说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得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报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投标报价得分＝（评标基准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投标报价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价格分值【注：满足招标文件要求且投标价格最低的投标报价为评标基准价。】最低报价不是中标的唯一依据。因落实政府采购政策进行价格调整的，以调整后的价格计算评标基准价和投标报价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情况及业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服务提供方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有过协助政府机关开展公平竞争审查评估服务工作的，每服务一个政府机关单位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。（需提供服务合同或项目协议书的扫描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复印件，涉密信息可打码或涂黑，不提供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2.2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对公平竞争审查的其他相关工作有响应能力，如有能力对政策措施进行公平竞争审查第三方评估，出具书面评估意见书、情况分析等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根据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所提供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评估意见书的完备性、针对性、专业性进行横向比较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分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- 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份，本项最高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，不提供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服务提供方已建立公平竞争审查评估质量控制制度，包括建立健全第三方评估数据搜集、论证分析、专家咨询等制度，根据制度的体系完整性、专业水平横向比较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项。本项最高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，不提供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作方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针对开展公平竞争审查评估制定工作方案，明确具体的评估目标、内容、标准、方法、步骤、时间安排及成果形式，方案总体详实，服务目标明确，工作流程清晰，方案切实可行的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；工作方案总体较完整，工作流程较清晰，方案基本可行的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针对开展公平竞争审查评估工作方案中，提供审查评估服务、出具评估意见书的范围，包括但不限于增量审查、会审复审评估、存量清理评估、年度综合评估、抽查评估整改反馈评估、投诉举报处理建议书、政策审查指导意见、创新机制草案等。提供需求数量及以上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，低于需求数量的不得分；每增加审查评估服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份次，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，最高加分不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详见我方需求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针对公平竞争审查开展政策宣贯，有详细说明具体的宣贯方式、内容，包含印制课件及宣贯案例（需提供曾经开展的宣贯案例资料）的，且能提供不少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场次现场宣贯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；仅提供线上服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场次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，不提供此项服务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提出对南沙区开展公平竞争审查工作的合理性建议和指导，为区工作会议提供参考意见。提供建议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合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可行的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提供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。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此项基础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，附加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员配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评估团队具备相应评估能力，对公平竞争审查制度有所研究，熟悉国内公平竞争审查典型案例，项目团队成员中含高等院校法学高级职称专家的（如教授、副教授）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； 在本领域取得突出成绩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；本项最高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，需提供相关证明材料，不提供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建立专人负责制，负责与服务购买方的沟通协调。项目团队人数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及以上的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；项目团队人数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的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；项目团队人数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；项目团队人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以下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，制定应急措施安排专员提供应急响应服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，不提供应急服务不得分，本项最高得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供应商资质情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独立承担民事责任的能力。需提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事业法人登记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营业执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国家司法部门颁发的律师事务所执业许可证复印件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。未提供以上证明材料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良好的信誉，在经营活动中没有重大违法记录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；有违法记录的，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分。提供“信用中国”网站查询记录，并以网站实际查询结果为准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得分总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763" w:footer="0" w:bottom="6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ssck069</dc:creator>
  <dc:description/>
  <dc:language>en-US</dc:language>
  <cp:lastModifiedBy>Administrator</cp:lastModifiedBy>
  <cp:lastPrinted>2025-06-12T09:34:00Z</cp:lastPrinted>
  <dcterms:modified xsi:type="dcterms:W3CDTF">2025-06-12T02:15:26Z</dcterms:modified>
  <cp:revision>1</cp:revision>
  <dc:subject/>
  <dc:title>公平竞争审查第三方专业机构评估等服务询价单位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57CFE8A0F436B933A30ADF27E4C56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ZGM0ODc1ZjZmZDVkZWNmNDMxNmJjZTI3MzUwYTdlZTEiLCJ1c2VySWQiOiI1MDgxOTMwODcifQ==</vt:lpwstr>
  </property>
  <property fmtid="{D5CDD505-2E9C-101B-9397-08002B2CF9AE}" pid="5" name="commondata">
    <vt:lpwstr>commondata</vt:lpwstr>
  </property>
</Properties>
</file>